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Robert K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mes Robert Knox''' (født Perth i Australia, død 26. juni 1983 i Roma) er en av Den katolske kirkes kardinaler. Han var tilknyttet Vatikanradioen og senere Vatikanets diplomatiske tjeneste og var postert i Tokyo, Mombasa og New Delhi. Han var erkebiskop av Melbourne i Australia 1967-1974. Deretter ble han kalt til Vatikanet der han var prefekt for Kongregasjonen for gudstjenesten og sakramentsordningen 1974-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gudstjenesten og sakramentsordningen|Prefekt for Kongregasjonen for gudstjenesten og sakramentsordningen|Startår=Sluttår=[[1981|Etterfølger=[[Giuseppe Casor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x, James Robert</w:t>
      </w:r>
    </w:p>
    <w:p>
      <w:pPr>
        <w:pStyle w:val="Normal"/>
        <w:rPr/>
      </w:pPr>
      <w:r>
        <w:rPr/>
        <w:t>Knox, James Robert</w:t>
      </w:r>
    </w:p>
    <w:p>
      <w:pPr>
        <w:pStyle w:val="Normal"/>
        <w:rPr/>
      </w:pPr>
      <w:r>
        <w:rPr/>
        <w:t>Knox, James Robert</w:t>
      </w:r>
    </w:p>
    <w:p>
      <w:pPr>
        <w:pStyle w:val="Normal"/>
        <w:rPr/>
      </w:pPr>
      <w:r>
        <w:rPr/>
        <w:t>Knox, James Robert</w:t>
      </w:r>
    </w:p>
    <w:p>
      <w:pPr>
        <w:pStyle w:val="Normal"/>
        <w:rPr/>
      </w:pPr>
      <w:r>
        <w:rPr/>
        <w:t>Knox, James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Robert Kn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James Robert Knox</dc:title>
</cp:coreProperties>
</file>