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Scotty Doo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mes Montgomery Doo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James Scotty Doohan</dc:title>
</cp:coreProperties>
</file>