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Stewart (skuesp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250px|James Stewart</w:t>
      </w:r>
    </w:p>
    <w:p>
      <w:pPr>
        <w:pStyle w:val="Normal"/>
        <w:rPr>
          <w:lang w:val="nb-NO"/>
        </w:rPr>
      </w:pPr>
      <w:r>
        <w:rPr>
          <w:lang w:val="nb-NO"/>
        </w:rPr>
        <w:t>'''James Maitland Stewart''' (født 20. mai 1908, død 2. juli 1997) var en amerikansk skuespiller. Han brukte '''Jimmy Stewart''' som sitt kunstnernav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ilmografi (utvalg)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rt Trouble (1934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urder Men (193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se-Marie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xt Time We Love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fe vs. Secretary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mportant News (1936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mall Town Girl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eed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Gorgeous Hussy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orn to Dance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fter the Thin Man (193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venth Heaven (19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Last Gangster (19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vy Blue and Gold (193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f Human Hearts (193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vacious Lady (193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hopworn Angel (193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lywood Goes to Town (1938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u Can't Take It with You (193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de for Each Other (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ce Follies of 1939 (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llywood Hobbies (1939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's a Wonderful World (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r. Smith Goes to Washington (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stry Rides Again (193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hop Around the Corner (19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ortal Storm (19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 Time for Comedy (19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Philadelphia Story (194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e Live with Me (194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t o' Gold (194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iegfeld Girl (194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's a Wonderful Life (194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underbolt (1947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gic Town (194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l Northside 777 (194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n Our Merry Way (194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pe (194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ou Gotta Stay Happy (194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0,000 Kids and a Cop (1948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tratton Story (194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yala (194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inchester '73 (19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oken Arrow (19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rvey (19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Jackpot (195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 Highway in the Sky (195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Greatest Show on Earth (195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nd of the River (195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rbine Williams (195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Naked Spur (19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under Bay (19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Glenn Miller Story (195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morrow's Drivers (1954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ar Window (19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ar Country (195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ategic Air Command (19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an from Laramie (195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creen Snapshots: Hollywood, City of Stars (1956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an Who Knew Too Much (195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Heart of Show Business (1957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pirit of St. Louis (195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ght Passage (195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rtigo (195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ll Book and Candle (195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tomy of a Murder (195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BI Story (195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ountain Road (196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o Rode Together (196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X-15 (1961) (fortell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an Who Shot Liberty Valance (19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r. Hobbs Takes a Vacation (19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ow the West Was Won (196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ake Her, She's Mine (196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yenne Autumn (196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ar Brigitte (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enandoah (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Flight of the Phoenix (196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Rare Breed (196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recreek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andolero! (196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Cheyenne Social Club (197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ols' Parade (19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rected by John Ford (1971) (dokument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ust One More Time (1974) (kort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at's Entertainment! (197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Shootist (197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irport '77 (19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Big Sleep (1978 film)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 Magic of Lassie (197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een Horizon (198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reminger: Anatomy of a Filmmaker (1991) (dokumenta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 American Tail: Fievel Goes West (199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 Century of Cinema (1994) (dokumentar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skterne pek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{{imdb navn|id=0000071|navn=James Stewart}}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pafb.af.mil/museum/history/wwii/js.htm Brigadier General James M. Stewart, USAFR (RET)]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[http://www.jimmy.org The Jimmy Stewart 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2|James Stewa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t, James</w:t>
      </w:r>
    </w:p>
    <w:p>
      <w:pPr>
        <w:pStyle w:val="Normal"/>
        <w:rPr/>
      </w:pPr>
      <w:r>
        <w:rPr/>
        <w:t>Stewart, James</w:t>
      </w:r>
    </w:p>
    <w:p>
      <w:pPr>
        <w:pStyle w:val="Normal"/>
        <w:rPr/>
      </w:pPr>
      <w:r>
        <w:rPr/>
        <w:t>Stewart,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Stewart</w:t>
      </w:r>
    </w:p>
    <w:p>
      <w:pPr>
        <w:pStyle w:val="Normal"/>
        <w:rPr/>
      </w:pPr>
      <w:r>
        <w:rPr/>
        <w:t>en:James Stewart (actor)</w:t>
      </w:r>
    </w:p>
    <w:p>
      <w:pPr>
        <w:pStyle w:val="Normal"/>
        <w:rPr/>
      </w:pPr>
      <w:r>
        <w:rPr/>
        <w:t>es:James Stewart</w:t>
      </w:r>
    </w:p>
    <w:p>
      <w:pPr>
        <w:pStyle w:val="Normal"/>
        <w:rPr/>
      </w:pPr>
      <w:r>
        <w:rPr/>
        <w:t>fr:James Stewart</w:t>
      </w:r>
    </w:p>
    <w:p>
      <w:pPr>
        <w:pStyle w:val="Normal"/>
        <w:rPr/>
      </w:pPr>
      <w:r>
        <w:rPr/>
        <w:t>fi:James Stewart</w:t>
      </w:r>
    </w:p>
    <w:p>
      <w:pPr>
        <w:pStyle w:val="Normal"/>
        <w:rPr/>
      </w:pPr>
      <w:r>
        <w:rPr/>
        <w:t>sv:James Stew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9:00Z</dcterms:created>
  <dc:creator>runarb</dc:creator>
  <dc:description/>
  <dc:language>en-US</dc:language>
  <cp:lastModifiedBy>runarb</cp:lastModifiedBy>
  <dcterms:modified xsi:type="dcterms:W3CDTF">2005-12-04T08:39:00Z</dcterms:modified>
  <cp:revision>1</cp:revision>
  <dc:subject/>
  <dc:title>James Stewart (skuespiller)</dc:title>
</cp:coreProperties>
</file>