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Stewart, 5. High Stewart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Stewart''' var den 5.&amp;lsquo; High Stewart&amp;rsquo; av Skottland (1243 – 16. juli 13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86 var James Stewart med-regent av Skottland som en av seks Voktere av kongeriket Skottland og han støttet kravet til Robert Bruce den eldre til den skotske tronen. Han var motstander til kong Edvard I av Englands forsøk på å dominere Skottland, ratifisert i 1295 avtalen med Frankrike, men i 1297 ble han tvunget til å underkaste seg den engelske k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kmennene brukte James Stewart som sendebud for å forhandle med William Wallace, leder for det skotske opprøret, men James Stewart sluttet isteden til Wallaces sak. James Stewart kjempet sammen med Wallace mot engelskmennene i slaget ved Stirling Bridge, som endte med overveldende skotsk s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tewart var trofast tilhenger og støtte for Robert Bruce, den senere kong Robert I av Skottland, og ble et medlem av det skotske paralmentet i St.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den 16. juli 1309. Han var gift med Gille eller Walter de Burgh, lord av Connaught, 1. jarl av Ulster og Aveline FitzJohn av S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le etterfulgt av Walter Stewart, 6. High Steward av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Stuart</w:t>
      </w:r>
    </w:p>
    <w:p>
      <w:pPr>
        <w:pStyle w:val="Normal"/>
        <w:rPr/>
      </w:pPr>
      <w:r>
        <w:rPr/>
        <w:t>Kategori:Fødsler i 1243</w:t>
      </w:r>
    </w:p>
    <w:p>
      <w:pPr>
        <w:pStyle w:val="Normal"/>
        <w:rPr/>
      </w:pPr>
      <w:r>
        <w:rPr/>
        <w:t>Kategori:Dødsfall i 1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mes Stewart, 5th High Steward of Sco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James Stewart, 5</dc:title>
</cp:coreProperties>
</file>