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Vaug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mes Vaughan''' (født britisk fotballspiller. Han spiller for Everton FC, og har også spilt kamper for Englands landslag for spillere under 17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buterte på Evertons førstelag i en Crystal Palace den 10. april 2005. Etter bare tretten minutter scoret han, og ble dermed tidenes yngste målscorer i Premier League, i en alder av 16 år og 270 d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ughan, James</w:t>
      </w:r>
    </w:p>
    <w:p>
      <w:pPr>
        <w:pStyle w:val="Normal"/>
        <w:rPr/>
      </w:pPr>
      <w:r>
        <w:rPr/>
        <w:t>Vaughan,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mes Vaughan</w:t>
      </w:r>
    </w:p>
    <w:p>
      <w:pPr>
        <w:pStyle w:val="Normal"/>
        <w:rPr/>
      </w:pPr>
      <w:r>
        <w:rPr/>
        <w:t>en:James Vaug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James Vaughan</dc:title>
</cp:coreProperties>
</file>