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es av St. Ge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mes av St. George''' (født ca. 1230, død 1309) var en arkitekt fra Savoia som var bygde flere slott for Edvard I av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slottene han sto bak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ernarfon Castle i Caernarfon (påbegynt 12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nwy Castle (påbegynt 12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lech Castle (påbegynt 12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aumaris Castle på Anglesey (påbegynt 129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fire slottene står på UNESCOs liste over verdens kultur- og naturarv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kit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y:James o St George</w:t>
      </w:r>
    </w:p>
    <w:p>
      <w:pPr>
        <w:pStyle w:val="Normal"/>
        <w:rPr/>
      </w:pPr>
      <w:r>
        <w:rPr/>
        <w:t>en:James of St Ge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James av St</dc:title>
</cp:coreProperties>
</file>