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-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-elven''' i den amerikanske staten Iron Gate der Cowpasture og Jackson-elvene møtes, og renner ut i Chesapeake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dligste permanente engelske bosettningen i Amerika var i Jamestown, langs breddene til James-elven. Richmond, hovedstaden i Virginia ligger langs elven. Navigasjon på elven spilte en viktig rolle i tidlig handel i Virginia og bosettningen av det indre av staten. Frukt og grønnsaker fra Piedmont og Lynchburg, Scottsville, Columbia og Buchanan. James-elven ble regnet som en transportrute for frukt og grønnsaker fra Ohio Valley, og James River and Kanawha Canal ble bygd for dette for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nfødte amerikanerne kalte James-elven for '''Powhatan-elve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River (Virginia)</w:t>
      </w:r>
    </w:p>
    <w:p>
      <w:pPr>
        <w:pStyle w:val="Normal"/>
        <w:rPr/>
      </w:pPr>
      <w:r>
        <w:rPr/>
        <w:t>en:James River (Virgin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James-elven</dc:title>
</cp:coreProperties>
</file>