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ie Carrag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mes Lee Duncan Carragher''' (født Liverpool, som han har spilt for hele karrieren. Han har spilt 17 kamper for det engelske landslaget, og var ubenyttet reserve i Europamesterskapet 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agher er en allsidig spiller. Han startet karrieren som midtbanespiller, ble senere flyttet ned i forsvaret som back, og ble senere igjen flyttet inn i midtforsvaret. Spesielt målfarlig er han dog ikke. Carragher har bare scoret to mål på over 300 førstelagskamper. I 2001 var han med på å vinne FA-cupen, Ligacupen og UEFA-cupen, og var i 2005 med på å vinne Champions Leagu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iverpool</w:t>
      </w:r>
    </w:p>
    <w:p>
      <w:pPr>
        <w:pStyle w:val="Normal"/>
        <w:rPr/>
      </w:pPr>
      <w:r>
        <w:rPr/>
        <w:t>|align=center|254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1996 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agher, Jamie</w:t>
      </w:r>
    </w:p>
    <w:p>
      <w:pPr>
        <w:pStyle w:val="Normal"/>
        <w:rPr/>
      </w:pPr>
      <w:r>
        <w:rPr/>
        <w:t>Carragher, Ja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amie Carrag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Jamie Carragher</dc:title>
</cp:coreProperties>
</file>