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merdalshy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merdalshytta''' er en ubetjent fjellhytte syd i Rondane, i eie og drift av Turistforeningen. Rondanestien passerer forbi 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n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Jammerdalshytta</dc:title>
</cp:coreProperties>
</file>