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myang Khyentse Wangp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myang Khyentse Wangpo''' (1820-1892) var en høyt anerkjent buddhistisk lærer og reformator. Han regnes som en autoritet innenfor alle fire retninger av Vajrayana (''Tibetansk buddhisme''), og hans samlede skrifter omfatter 35 bi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ca 1850 var han knyttet til klosteret Dzongsar i Øst-Tibet. Klosteret er knyttet til ''Nyingma''- tradisjonen i Tibetansk buddhisme. Nyingma er den eldste av fire retninger innen Tibetansk buddhisme. [http://en.wikipedia.org/wiki/Nyingma Engelsk Wikipedia om Nyingma]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''Jamgon Kongtrul Lodro Thaye'' og ''Orgyen Chokyur Lingpa'' grunnla han Rime-bevegelsen, en buddhistisk økumenisk tradisjon som vektlegger en felles lære, og ønsker å redusere oppsplittingen i innebyrdes isolerte «skol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angpo hadde spådd at han ville bli inkarnert i nye mestre. Den bhutanske filmskaperen Khyentse Norbu er Wangpo's tredje inkarnasjon. Se lenke til Khyentse Foundation for fullstendig oversikt over arvefølg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khyentsefoundation.org/lineage.html Khyentse Foundation]</w:t>
      </w:r>
    </w:p>
    <w:p>
      <w:pPr>
        <w:pStyle w:val="Normal"/>
        <w:numPr>
          <w:ilvl w:val="0"/>
          <w:numId w:val="2"/>
        </w:numPr>
        <w:rPr/>
      </w:pPr>
      <w:r>
        <w:rPr/>
        <w:t>[http://www.rimefoundation.org/ Rime Found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bet</w:t>
      </w:r>
    </w:p>
    <w:p>
      <w:pPr>
        <w:pStyle w:val="Normal"/>
        <w:rPr/>
      </w:pPr>
      <w:r>
        <w:rPr/>
        <w:t>Kategori:Budd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Jamyang Khyentse Wangpo</dc:title>
</cp:coreProperties>
</file>