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n Ba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n Baker''' er en norsk kunstner som er født i Stange i Hedmark i 193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n kunstneriske utdannelse har han fra Statens Håndverks- og Kunstindustriskole i perioden 1955&amp;ndash;57, Statens Kunstakademi i perioden 1965&amp;ndash;70, og studieopphold i Pa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Utstill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Jan Baker er en svært aktiv utstiller, og har siden debuten i Kunstnerforbundet i 1968 deltatt på en mengde separat- og gruppeutstillinger i Norge og i utlandet. </w:t>
      </w:r>
      <w:r>
        <w:rPr/>
        <w:t>De viktigste separatutstillingene har han holdt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nstnerforbundet</w:t>
      </w:r>
    </w:p>
    <w:p>
      <w:pPr>
        <w:pStyle w:val="Normal"/>
        <w:numPr>
          <w:ilvl w:val="0"/>
          <w:numId w:val="2"/>
        </w:numPr>
        <w:rPr/>
      </w:pPr>
      <w:r>
        <w:rPr/>
        <w:t>Galleri Steen i Oslo</w:t>
      </w:r>
    </w:p>
    <w:p>
      <w:pPr>
        <w:pStyle w:val="Normal"/>
        <w:numPr>
          <w:ilvl w:val="0"/>
          <w:numId w:val="2"/>
        </w:numPr>
        <w:rPr/>
      </w:pPr>
      <w:r>
        <w:rPr/>
        <w:t>Galleri F 15 i Moss</w:t>
      </w:r>
    </w:p>
    <w:p>
      <w:pPr>
        <w:pStyle w:val="Normal"/>
        <w:numPr>
          <w:ilvl w:val="0"/>
          <w:numId w:val="2"/>
        </w:numPr>
        <w:rPr/>
      </w:pPr>
      <w:r>
        <w:rPr/>
        <w:t>Galleri Parken i Bergen</w:t>
      </w:r>
    </w:p>
    <w:p>
      <w:pPr>
        <w:pStyle w:val="Normal"/>
        <w:numPr>
          <w:ilvl w:val="0"/>
          <w:numId w:val="2"/>
        </w:numPr>
        <w:rPr/>
      </w:pPr>
      <w:r>
        <w:rPr/>
        <w:t>Stavanger Kunstforening</w:t>
      </w:r>
    </w:p>
    <w:p>
      <w:pPr>
        <w:pStyle w:val="Normal"/>
        <w:numPr>
          <w:ilvl w:val="0"/>
          <w:numId w:val="2"/>
        </w:numPr>
        <w:rPr/>
      </w:pPr>
      <w:r>
        <w:rPr/>
        <w:t>Solli Bru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tillegg har han holdt flere separatutstillinger i utlandet, hovedsakelig i Sverige og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lektivt debuterte han på New York, Tokyo, København, Venezia, Ljubljana, Reykjavik, Moskva, Zagreb og Krakow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merk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Baker har vunnet internasjonale priser i Frankrike og Tyskland og har hatt mange betydelige utsmykningsoppdrag over hele landet. Han er representert i Nasjonalgalleriet, Riksgalleriet, Museet for Samtidskunst, Norsk Kulturråd, Bergen Billedgalleri, Det Svenske Stats Konstråd, Kulturministeriet i Bonn, samt en rekke andre offentlige og private samlinger i inn- og u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eptember 2005 mottok han Kongens fortjenestemedalje i gull for sin kunstneriske innsats. I pressemeldingen het det: «Hans særegne kunstneriske uttrykk har gjort ham til en anerkjent og ofte benyttet billedkunstner i inn- og utland.» Tildelingen ble foretatt av fylkesmannen i Oslo og Akershus, Hans J. Røsjord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janbaker.no/ Jan Bakers hjemmeside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kulturnett.no/personer/person.jsp?id=T1450453 Kunstnerregisteret] på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r, Jan</w:t>
      </w:r>
    </w:p>
    <w:p>
      <w:pPr>
        <w:pStyle w:val="Normal"/>
        <w:rPr/>
      </w:pPr>
      <w:r>
        <w:rPr/>
        <w:t>Baker, J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6:00Z</dcterms:created>
  <dc:creator>runarb</dc:creator>
  <dc:description/>
  <dc:language>en-US</dc:language>
  <cp:lastModifiedBy>runarb</cp:lastModifiedBy>
  <dcterms:modified xsi:type="dcterms:W3CDTF">2005-12-03T04:06:00Z</dcterms:modified>
  <cp:revision>1</cp:revision>
  <dc:subject/>
  <dc:title>Jan Baker</dc:title>
</cp:coreProperties>
</file>