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Bols''' (født skøyteløper. Han hadde sin beste periode på begynnelsen av 197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 var lenge rangert som nummer tre blant de nederlandske skøyteløperne, bak EM i Heerenveen. Han ble imidlertid diskvalifisert på grunn av feil veksling på 5000&amp;nbsp;m (Bols gikk to runder på rad med yttersvinger), og mesterskapet ble vunnet av nordmannen Dag Fornæ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e beste mesterskapsresultater oppnådde Bols i 1972, med bronse i både EM og 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, Jan</w:t>
      </w:r>
    </w:p>
    <w:p>
      <w:pPr>
        <w:pStyle w:val="Normal"/>
        <w:rPr/>
      </w:pPr>
      <w:r>
        <w:rPr/>
        <w:t>Bols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Jan Bo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Jan Bols</dc:title>
</cp:coreProperties>
</file>