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 Bos''' (født nederlandsk skøyteløper og syk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rint-VM, og samme år vant han 1000 meter under OL i Nagano. I OL i Salt Lak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mmer-OL i Athen, i sykkeløvelsen forfølgelsesritt for lag, sammen med broren Theo 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, Jan</w:t>
      </w:r>
    </w:p>
    <w:p>
      <w:pPr>
        <w:pStyle w:val="Normal"/>
        <w:rPr/>
      </w:pPr>
      <w:r>
        <w:rPr/>
        <w:t>Bos,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n Bos</w:t>
      </w:r>
    </w:p>
    <w:p>
      <w:pPr>
        <w:pStyle w:val="Normal"/>
        <w:rPr/>
      </w:pPr>
      <w:r>
        <w:rPr/>
        <w:t>fi:Jan Bos</w:t>
      </w:r>
    </w:p>
    <w:p>
      <w:pPr>
        <w:pStyle w:val="Normal"/>
        <w:rPr/>
      </w:pPr>
      <w:r>
        <w:rPr/>
        <w:t>nl:Jan B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Jan Bos</dc:title>
</cp:coreProperties>
</file>