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Christian Ops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Christian Opsahl''' er en kjent norsk industribygger. Han har bygget opp og leder flere kjente norske teknologifirmaer som Tandberg ASA, Tandberg Television ASA og Tomra ASA. Han sitter også i styret i Komplett 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av norske foreldre i Argentina hvor de bodde til han va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jobbet for Erling Lorentzen i Brasil og har også vært innom Dyno, Unitor, Tomra og Aker.</w:t>
      </w:r>
    </w:p>
    <w:p>
      <w:pPr>
        <w:pStyle w:val="Normal"/>
        <w:rPr/>
      </w:pPr>
      <w:r>
        <w:rPr/>
        <w:t>I Aker ble han kun i 5 uker og han la seg ut med Gerhard Heiberg gjennom uttalelser i etterkant. Han ble deretter vervet til å bygge opp Tandberg ASA av Tharald Brøv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en folkelig, rask, rappkjeftet og til tider flåkjeftet leder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ahl, Jan Ch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Jan Christian Opsahl</dc:title>
</cp:coreProperties>
</file>