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Davi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Davidsen''' (født ????) er leder av fagforeningen Fagforb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en, J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Jan Davidsen</dc:title>
</cp:coreProperties>
</file>