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Derek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-Derek Sørensen''' (født Lyn i Rosenborg 98-00. Etter et ganske mislykket opphold i Borussia Dortmund 2001-2002 returnerte han til Lyn fra 2003. I 2004 ble han, med bare ni mål, klubbens toppsco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Vålerenga, da kontrakten hans hadde gått ut og han ikke ble enig med Lyn om betingelsene i en ny kontrakt. Han signerte en toårskontrakt med Våler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pilt over 20 landskamper for Norge og er per 2004 Norges rikeste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sen, Jan Derek</w:t>
      </w:r>
    </w:p>
    <w:p>
      <w:pPr>
        <w:pStyle w:val="Normal"/>
        <w:rPr/>
      </w:pPr>
      <w:r>
        <w:rPr/>
        <w:t>Sørensen, Jan D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an Derek Sør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Jan Derek Sørensen</dc:title>
</cp:coreProperties>
</file>