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Duk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n Dukene''' er ordfører i Tvedestrand kommune (siden 2003) og representerer Tvedestrand tverrpolitiske liste (TTL). Tidl. varaordfører. Sivilt yrke som lensmannsbetjent. Overtok som ordfører etter Torleif Hau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ne, J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Jan Dukene</dc:title>
</cp:coreProperties>
</file>