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Egil Andr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Egil Andresen''' (født 25. september 1978 i Mo i Rana, bor nå i Elverum) er en norsk langrennsløper som representerer Hamar Skiklubb. Han gikk tidligere for Nesna Idrettslag. Tatt ut på Team Cresco allround landslaget i 2005. Beste nasjonale resultat er sølvmedalje på 15 km fri teknikk i NM 2005, beste internasjonale resultat er 4. plass 15 km fri teknikk i Word Cup i Nove Mesto 15/1-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tok videregående utdanning på Norges Toppidrettsgymnas i Lilleh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260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sen, Jan Egil</w:t>
      </w:r>
    </w:p>
    <w:p>
      <w:pPr>
        <w:pStyle w:val="Normal"/>
        <w:rPr>
          <w:lang w:val="nb-NO"/>
        </w:rPr>
      </w:pPr>
      <w:r>
        <w:rPr>
          <w:lang w:val="nb-NO"/>
        </w:rPr>
        <w:t>Andresen, Jan Eg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0:00Z</dcterms:created>
  <dc:creator>runarb</dc:creator>
  <dc:description/>
  <dc:language>en-US</dc:language>
  <cp:lastModifiedBy>runarb</cp:lastModifiedBy>
  <dcterms:modified xsi:type="dcterms:W3CDTF">2005-12-04T04:10:00Z</dcterms:modified>
  <cp:revision>1</cp:revision>
  <dc:subject/>
  <dc:title>Jan Egil Andresen</dc:title>
</cp:coreProperties>
</file>