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Egil Stor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Egil Storholt''' (født skøyteløper. Han ble født i OL i europamester i VM, bare slått av verdensrekord på 1500 meter og sammenlagt (stor firkamp) i 1977. Storholt tok i alt åtte distanseseire ved internasjonale 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7 utgav han boka ''Gull og grønne laurbær'' (ISBN 82-02-03896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holt, Jan Egil</w:t>
      </w:r>
    </w:p>
    <w:p>
      <w:pPr>
        <w:pStyle w:val="Normal"/>
        <w:rPr/>
      </w:pPr>
      <w:r>
        <w:rPr/>
        <w:t>Storholt, Jan E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Jan Egil Storho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Jan Egil Storholt</dc:title>
</cp:coreProperties>
</file>