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Erik Krist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 Erik Kristiansen''' (født Ap), som er utdannet telemont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ansen har vært representant i kommunestyret for Gausdal siden 1988, og har også hatt andre verv, deriblant å være representant i planutvalg og formanns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gift, og har fem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ansen, Jan Erik</w:t>
      </w:r>
    </w:p>
    <w:p>
      <w:pPr>
        <w:pStyle w:val="Normal"/>
        <w:rPr/>
      </w:pPr>
      <w:r>
        <w:rPr/>
        <w:t>Kristiansen, Jan Erik</w:t>
      </w:r>
    </w:p>
    <w:p>
      <w:pPr>
        <w:pStyle w:val="Normal"/>
        <w:rPr/>
      </w:pPr>
      <w:r>
        <w:rPr/>
        <w:t>Kristiansen, Jan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Jan Erik Kristiansen</dc:title>
</cp:coreProperties>
</file>