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Jan Erik Leh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'Jan-Erik Lehn''' (født 22. april 1950 i Trondheim, død 21. april 2001) var en norsk taekwondo-utøver og -instruktø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an trente først karate, men gikk etter hvert over til taekwondo. Han ble gradert til 1. dan 10. november 1976, som den første norskfødt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1980 grunnla han Norges Taekwon-Do Forbund, og ble snart valgt valgt til forbundspresident, et verv han hadde til han dø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6. november 1982 ble Lehn gradert til 4. dan og ble internasjonal instruktør. Han ble utnevnt til «director» i det internasjonale taekwondo-forbundet 19. desember 198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 innehadde også mange andre internasjonale verv, i 1990 ble han utnevnt til talsmann (''spokesman'') for ITF, noe han også var helt frem til han dø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. februar 1996 mottok han sitt 7. Dan sort belte-sertifikat fra General Choi Hong Hi og ble ''Master''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hn var teknisk meget godt oppdatert. Han hadde en utrolig evne til å få «power» i teknikkene, pga. en enorm hurtighet og masseoverføring. Ikke minst et utrolig «one-inch punch». Lehn var også kjent for å kunne slå gjennom hele 18 takstein med knyttneven, samt knuse en angitt stein i en større bunke. Andre teknikker han har imponert med er å knekke planker liggende «fritt» på en bordplate. Lehn var også kjent for et enormt kraftfullt sidespark, og ikke minst evnen til å frigjøre seg fra de største kjemper. Han var dessuten en fantastisk instruktør, og det har blitt flere verdensmestere samt andre titler av hans elev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hn, Jan Erik</w:t>
      </w:r>
    </w:p>
    <w:p>
      <w:pPr>
        <w:pStyle w:val="Normal"/>
        <w:rPr/>
      </w:pPr>
      <w:r>
        <w:rPr/>
        <w:t>Lehn, Jan Erik</w:t>
      </w:r>
    </w:p>
    <w:p>
      <w:pPr>
        <w:pStyle w:val="Normal"/>
        <w:rPr/>
      </w:pPr>
      <w:r>
        <w:rPr/>
        <w:t>Lehn, Jan Erik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2:24:00Z</dcterms:created>
  <dc:creator>runarb</dc:creator>
  <dc:description/>
  <dc:language>en-US</dc:language>
  <cp:lastModifiedBy>runarb</cp:lastModifiedBy>
  <dcterms:modified xsi:type="dcterms:W3CDTF">2005-12-04T12:24:00Z</dcterms:modified>
  <cp:revision>1</cp:revision>
  <dc:subject/>
  <dc:title>Jan Erik Lehn</dc:title>
</cp:coreProperties>
</file>