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F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 Martin Fossen''' (født 20. mai 1955) er redaktør i lokalavisa ''Varingen'' i Nittedal i Akers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en, Martin</w:t>
      </w:r>
    </w:p>
    <w:p>
      <w:pPr>
        <w:pStyle w:val="Normal"/>
        <w:rPr/>
      </w:pPr>
      <w:r>
        <w:rPr/>
        <w:t>Fossen, 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Jan Fossen</dc:title>
</cp:coreProperties>
</file>