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Gösta Waldenströ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an Gösta Waldenström''' (født 1906, død 1. desember 1996) var en svensk lege, og spesialist i indremedisin. Han beskrev en rekke sykdommer og tilstander som bærer hans navn. </w:t>
      </w:r>
      <w:r>
        <w:rPr/>
        <w:t>Blant 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enströms sykdo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enströms hepatit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enströms hyperglobuline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enströms macroglobulinemi </w:t>
      </w:r>
    </w:p>
    <w:p>
      <w:pPr>
        <w:pStyle w:val="Normal"/>
        <w:numPr>
          <w:ilvl w:val="0"/>
          <w:numId w:val="2"/>
        </w:numPr>
        <w:rPr/>
      </w:pPr>
      <w:r>
        <w:rPr/>
        <w:t>Waldenströms syndr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enströms test </w:t>
      </w:r>
    </w:p>
    <w:p>
      <w:pPr>
        <w:pStyle w:val="Normal"/>
        <w:numPr>
          <w:ilvl w:val="0"/>
          <w:numId w:val="2"/>
        </w:numPr>
        <w:rPr/>
      </w:pPr>
      <w:r>
        <w:rPr/>
        <w:t>Waldenströms uveoparot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nström, Jan Gösta</w:t>
      </w:r>
    </w:p>
    <w:p>
      <w:pPr>
        <w:pStyle w:val="Normal"/>
        <w:rPr/>
      </w:pPr>
      <w:r>
        <w:rPr/>
        <w:t>Waldenström, Jan Gösta</w:t>
      </w:r>
    </w:p>
    <w:p>
      <w:pPr>
        <w:pStyle w:val="Normal"/>
        <w:rPr/>
      </w:pPr>
      <w:r>
        <w:rPr/>
        <w:t>Waldenström, Jan Gö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Jan Gösta Waldenström</dc:title>
</cp:coreProperties>
</file>