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G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Groth''' (født Whitney Museum og Metropolitan Museum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kteristisk for Jan Groths arbeider er en enkel, organisk strekform som gjentas og undersøkes innenfor flere ulike teknikker, som tegning, skulptur og teks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, Jan</w:t>
      </w:r>
    </w:p>
    <w:p>
      <w:pPr>
        <w:pStyle w:val="Normal"/>
        <w:rPr/>
      </w:pPr>
      <w:r>
        <w:rPr/>
        <w:t>Groth,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Jan Groth</dc:title>
</cp:coreProperties>
</file>