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Gunnar S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 Gunnar Solli''' (født Rosenborg. Jan Gunnar Solli har tidligere spilt for klubbene Treungen og Odd Grenland. Han kom til Rosenborg fra Odd Grenland sommeren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landslaget mot Skottland, og har (per 8. september 2005) spilt 23 landsk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i, Jan Gunnar</w:t>
      </w:r>
    </w:p>
    <w:p>
      <w:pPr>
        <w:pStyle w:val="Normal"/>
        <w:rPr/>
      </w:pPr>
      <w:r>
        <w:rPr/>
        <w:t>Solli, Jan Gun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n Gunnar So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Jan Gunnar Solli</dc:title>
</cp:coreProperties>
</file>