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Harry Tei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-Harry Teigland''' (født 6. juni 1945) var både leder og bystyrerepresentant for Bodø Høyre på slutt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av Bodø Høyre i perioden 1999-2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Solgull Klette|Hva=[[Bodø Høyre|</w:t>
      </w:r>
    </w:p>
    <w:p>
      <w:pPr>
        <w:pStyle w:val="Normal"/>
        <w:rPr>
          <w:lang w:val="nb-NO"/>
        </w:rPr>
      </w:pPr>
      <w:r>
        <w:rPr>
          <w:lang w:val="nb-NO"/>
        </w:rPr>
        <w:t>Leder i Bodø Høyre]]|Startår=Sluttår=[[2000|Etterfølger=Ellen Belsom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Ellen Belsom|Hva=Leder i Bodø Høyre|Startår=Sluttår=[[2001|Etterfølger=Geir Bjørnvik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igland, Jan Harry</w:t>
      </w:r>
    </w:p>
    <w:p>
      <w:pPr>
        <w:pStyle w:val="Normal"/>
        <w:rPr>
          <w:lang w:val="nb-NO"/>
        </w:rPr>
      </w:pPr>
      <w:r>
        <w:rPr>
          <w:lang w:val="nb-NO"/>
        </w:rPr>
        <w:t>Teigland, Jan Ha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Jan Harry Teigland</dc:title>
</cp:coreProperties>
</file>