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Herman L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Herman Linge''' (født 28. januar 1922 i Trondheim) er en norsk ingeniør og båtkonstruktør. Han er sønn av skuespilleren Martin Linge og hustru Margit F. Vogt. Faren, Martin Linge, er mest kjent som den første kompanisjef i NORIC 1, mest kjent som Kompani Lin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aksis og utdanne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e dro til sjøs 15 år gammel på MT «Oro» av Arendal. Han trivdes svært godt på de syv hav og alle planer om videre utdannelse ble stilt i bero. Faren var ikke enig i sønnens prioriteringer og dro ut i verden for å finne ham og få ham hjem. De møttes i Singapore og sammen mønstret de på et annet skip i 1939 og jobbet seg hje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e hadde praksistid ved skipsverft i 1940 og 1941. Han startet sine studier i 1943, men krigen satte en foreløpig stopper for disse. Gjenopptok studiene etter krigens slutt og utdannet seg til skipsingeniør (Naval Architecture) i England og USA i 1946-194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rigs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ge flyktet til Sverige i den selvkonstruerte og -bygde seilbåten «Vito». Derfra kom han seg videre til England med en britisk motorkanonbåt. Ble utdannet som  SOE-agent og var med i Kompani Linge 1944-1945. Landet i det tysk-okkuperte Norge i fallskjerm vinteren 1944/45 som sabotør og instruktør for Hjemmestyrkene (Milorg) i D12 (Akershus/Hedmar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 senere tatt til fange under en aksjon og sendt til Tyskland etter Gestapoforhør. Linge klarte å rømme underveis og kom seg over til de fremrykkende amerikanske styrker. Tidlig i april 1945 tilbake til England og ble instruktør for nye ag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beidså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niør i Båtservice Verft A/S (A/S Westermoen Båtbyggeri og Mek. Verksted) i Mandal i 1949-1956. I denne tiden konstruerte han motortorpedobåten Nasty som er grunnlaget for Tjeld-klassen. Disse båten var i kontinuerlig produksjon fra høsten 1957 (prototype) til omkring 1970. Er også eksportert til Tyskland, Hellas, Tyrkia og USA. Totalt ble det bygget 42 båter i denne klassen i Norge. Dessuten ble 6 ble bygd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I sitt eget båtdesign- og konsulentfirma, Jan H. Linge A/S, konstruerte Linge en rekke hurtiggående motorbåter for Fjord, Draco, Windy og andre. Konstruerte også seilbåten Soling. Denne båttypen ble valgt til olympisk klasse i 1968 og var med i hele 8 olympiske leker. </w:t>
      </w:r>
      <w:r>
        <w:rPr/>
        <w:t xml:space="preserve">Yngling ble internasjonal klasse i 1979 og olympisk klasse fra Athen-OL 2004. Har også konstruert diverse 5,5 metere, andre seilbåter og havseilere. Lingekonstruksjoner kjennes gjerne på ”ling” endelsen i navnet. Blant disse er: Gambling, Willing, Firling, Lærling, Smiling, Brisling, Mekling, Fjordling og Wes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talt bygd omlag 10.000 motorbåter og 10.000 seilbåter av Linges forskjellige desig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merkelser/tillitsverv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gsmedalj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eltakermedalj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Teknisk-Naturvitenskaplige Råds Ærespris 1966 (innsats for norsk industr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ignprisen 1971 (for Yngli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cob-prisen 1988 (som formgive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idder 1. Klasse Sankt Olavs Orden 199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ational Sailing Federations (ISAF) gullmedalje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AF Beppe Croce trofé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dlem av ISAF i en årrek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eknisk rådgiver og reserve ved sommer-O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Helsinki 195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Roma 196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:*Tokyo 1964 </w:t>
      </w:r>
    </w:p>
    <w:p>
      <w:pPr>
        <w:pStyle w:val="Normal"/>
        <w:numPr>
          <w:ilvl w:val="0"/>
          <w:numId w:val="2"/>
        </w:numPr>
        <w:rPr/>
      </w:pPr>
      <w:r>
        <w:rPr/>
        <w:t>:*Mexico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e, Jan Herman</w:t>
      </w:r>
    </w:p>
    <w:p>
      <w:pPr>
        <w:pStyle w:val="Normal"/>
        <w:rPr/>
      </w:pPr>
      <w:r>
        <w:rPr/>
        <w:t>Linge, Jan Herman</w:t>
      </w:r>
    </w:p>
    <w:p>
      <w:pPr>
        <w:pStyle w:val="Normal"/>
        <w:rPr/>
      </w:pPr>
      <w:r>
        <w:rPr/>
        <w:t>Linge, Jan Herman</w:t>
      </w:r>
    </w:p>
    <w:p>
      <w:pPr>
        <w:pStyle w:val="Normal"/>
        <w:rPr/>
      </w:pPr>
      <w:r>
        <w:rPr/>
        <w:t>Linge, Jan H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Jan Herman Linge</dc:title>
</cp:coreProperties>
</file>