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Kazimierz W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an Kazimierz Wazy S.J. ''' (født 22. mai 1609 i Kraków i Polen, død 16. desember 1672 i klosteret Saint.-Martin i Nevers i Frankrike)  var en av den av Den katolske kirkes kardinaler. Han var sønn av kong Zygmunta III Wazy av Polen og Konstanze av Habsburg, storhertuginne av Øster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i 1646 av pave Innocens X. Men i et brev av 9. november 1647 bad han paven om å fra fratre som kardinal, noe paven innvilget i juli 16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deretter konge av Polen og storhertug av Litauen 1648&amp;ndash;16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ror til kardinal Jan Olbracht Wazy (kreert 162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zy, Jan Kazimierz     </w:t>
      </w:r>
    </w:p>
    <w:p>
      <w:pPr>
        <w:pStyle w:val="Normal"/>
        <w:rPr/>
      </w:pPr>
      <w:r>
        <w:rPr/>
        <w:t xml:space="preserve">Wazy, Jan Kazimierz    </w:t>
      </w:r>
    </w:p>
    <w:p>
      <w:pPr>
        <w:pStyle w:val="Normal"/>
        <w:rPr/>
      </w:pPr>
      <w:r>
        <w:rPr/>
        <w:t xml:space="preserve">Wazy, Jan Kazimierz  </w:t>
      </w:r>
    </w:p>
    <w:p>
      <w:pPr>
        <w:pStyle w:val="Normal"/>
        <w:rPr/>
      </w:pPr>
      <w:r>
        <w:rPr/>
        <w:t xml:space="preserve">Wazy, Jan Kazimierz </w:t>
      </w:r>
    </w:p>
    <w:p>
      <w:pPr>
        <w:pStyle w:val="Normal"/>
        <w:rPr/>
      </w:pPr>
      <w:r>
        <w:rPr/>
        <w:t>Wazy, Jan Kazimier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Jan Kazimierz Wazy</dc:title>
</cp:coreProperties>
</file>