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n Kjær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wikiquote|Jan Kjærstad}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Jan Kjærstad''' (født 6. mars 1953 i Oslo) er en norsk forfatt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Kjærstad har teologisk embedseksamen fra Universitetet i Oslo. Han debuterte som forfatter i ''1980'' med novellesamlingen ''Kloden dreier stille rundt''. </w:t>
      </w:r>
      <w:r>
        <w:rPr/>
        <w:t>Redaktør av Gyldendals litterære tidsskrift Vinduet 1985 - ?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Kloden dreier stille rundt'' &amp;ndash; Noveller (1980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Speil'' &amp;ndash; Roman (198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Homo Falsus eller det perfekte mord'' &amp;ndash; Roman (198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Det store eventyret'' &amp;ndash; Roman (198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Menneskets matrise'' &amp;ndash; Essays (198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Jakten på de skjulte vaffelhjertene'' &amp;ndash; Billedbok (1989) (Sammen med illustratør Vivian Zahl Olse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Rand'' &amp;ndash; Roman (199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Antropologens konstruksjon'' &amp;ndash; Essays (199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Forføreren'' &amp;ndash; Roman (199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Hos Sheherasad, fantasiens dronning'' &amp;ndash; Billedbok (1995) (Sammen med illustratør Judith Alla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Erobreren'' &amp;ndash; Roman (199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Menneskets felt'' &amp;ndash; Essays (199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Oppdageren'' &amp;ndash; Roman (199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Tegn til kjærlighet'' &amp;ndash; Roman (200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Konspiratorisk skjønnhet'' &amp;ndash; Essays (200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Menneskets nett'' &amp;ndash; Essays (200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Kongen av Europa'' &amp;ndash; Roman (200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ris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ads Wiel Nygaards legat 198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ritikerprisen 1984, for ''Homo Falsus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schehougprisen 199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enrik Steffens-prisen 1998 (tysk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oblougprisen 200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Nordisk Råds Litteraturpris 2001, for ''Oppdageren'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{{litteratu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ærstad, Jan</w:t>
      </w:r>
    </w:p>
    <w:p>
      <w:pPr>
        <w:pStyle w:val="Normal"/>
        <w:rPr/>
      </w:pPr>
      <w:r>
        <w:rPr/>
        <w:t>Kjærstad, Ja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a:Jan Kjærstad</w:t>
      </w:r>
    </w:p>
    <w:p>
      <w:pPr>
        <w:pStyle w:val="Normal"/>
        <w:rPr>
          <w:lang w:val="nb-NO"/>
        </w:rPr>
      </w:pPr>
      <w:r>
        <w:rPr>
          <w:lang w:val="nb-NO"/>
        </w:rPr>
        <w:t>en:Jan Kjærstad</w:t>
      </w:r>
    </w:p>
    <w:p>
      <w:pPr>
        <w:pStyle w:val="Normal"/>
        <w:rPr/>
      </w:pPr>
      <w:r>
        <w:rPr/>
        <w:t>nn:Jan Kjær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5:00Z</dcterms:created>
  <dc:creator>runarb</dc:creator>
  <dc:description/>
  <dc:language>en-US</dc:language>
  <cp:lastModifiedBy>runarb</cp:lastModifiedBy>
  <dcterms:modified xsi:type="dcterms:W3CDTF">2005-12-03T20:55:00Z</dcterms:modified>
  <cp:revision>1</cp:revision>
  <dc:subject/>
  <dc:title>Jan Kjærstad</dc:title>
</cp:coreProperties>
</file>