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Kristian Fjære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n Kristian Fjærestad''' (født 4. september 1963) er en tidligere fotballspiller. Han spilte for Moss F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sine 18 mål ble han toppscorer i serien i 1987, og fikk overlevert Gullstøvelen av Paul Breitner. Dette året ble Moss seriemes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jærestad var det naturlige spissvalget da landslaget 12. august 1987. Fjærestad fikk 7 kamper på landslaget, og scoret ett 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jærestad, Jan Kristian</w:t>
      </w:r>
    </w:p>
    <w:p>
      <w:pPr>
        <w:pStyle w:val="Normal"/>
        <w:rPr/>
      </w:pPr>
      <w:r>
        <w:rPr/>
        <w:t>Fjærestad, Jan Krist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28:00Z</dcterms:created>
  <dc:creator>runarb</dc:creator>
  <dc:description/>
  <dc:language>en-US</dc:language>
  <cp:lastModifiedBy>runarb</cp:lastModifiedBy>
  <dcterms:modified xsi:type="dcterms:W3CDTF">2005-12-03T13:28:00Z</dcterms:modified>
  <cp:revision>1</cp:revision>
  <dc:subject/>
  <dc:title>Jan Kristian Fjærestad</dc:title>
</cp:coreProperties>
</file>