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n Magne Her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an Magne Herstad''' er ordfører i Naustdal. Han er bosatt på Birkeland og vært ordfører siden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stad, Jan Mag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8:00Z</dcterms:created>
  <dc:creator>runarb</dc:creator>
  <dc:description/>
  <dc:language>en-US</dc:language>
  <cp:lastModifiedBy>runarb</cp:lastModifiedBy>
  <dcterms:modified xsi:type="dcterms:W3CDTF">2005-12-04T19:38:00Z</dcterms:modified>
  <cp:revision>1</cp:revision>
  <dc:subject/>
  <dc:title>Jan Magne Herstad</dc:title>
</cp:coreProperties>
</file>