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Mayen 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Jan Mayen mellombølge senderhytte og antenn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an Mayen radio''' var en norsk kystradiostasjon på Jan May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ørste radiostasjonen ble bygd i 1921 ved «Eldstemetten» på østsiden av øya. Radiostasjonen bestod av en 3 kW Telefunken gnistsender og 55 meter høye tremaster til antenner.  </w:t>
      </w:r>
    </w:p>
    <w:p>
      <w:pPr>
        <w:pStyle w:val="Normal"/>
        <w:rPr>
          <w:lang w:val="nb-NO"/>
        </w:rPr>
      </w:pPr>
      <w:r>
        <w:rPr>
          <w:lang w:val="nb-NO"/>
        </w:rPr>
        <w:t>I september 1940 ble stasjonen ødelagt av norske styrker og besetningen sendt til Island.</w:t>
      </w:r>
    </w:p>
    <w:p>
      <w:pPr>
        <w:pStyle w:val="Normal"/>
        <w:rPr>
          <w:lang w:val="nb-NO"/>
        </w:rPr>
      </w:pPr>
      <w:r>
        <w:rPr>
          <w:lang w:val="nb-NO"/>
        </w:rPr>
        <w:t>I 1941 ble en stasjon bygd ved Nordlaguna på vestsiden av øya.  Etter krigen ble den flyttet opp på platået ovenfor Nordlaguna som i dag heter Libergsletta.  I 1962 ble radiostasjonen flyttet til Helenesanden 3 km nord for Forsvarets Loranstasjon.  I 1984 ble telegrafikravet fjernet, og radiostasjonen ble flyttet til Forsvarets stasjon.  I 1989 ble det installert VHF-sett på Danielsenkrateret og i 1994 ble MF-digital-selcallsender installert og fjernstyrt fra Bodø radio. Stasjonen kontrolleres i dag fra Bodø Radio via satellitt, men kan tas i lokal kontroll ved sambandsbrudd mot Eik jordst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dlagte norske kystradiostasjo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jan-mayen.no/kystradi.htm Jan Mayen - Coastal Radio - LMJ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yst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Jan Mayen radio</dc:title>
</cp:coreProperties>
</file>