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Ma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an Mayen</w:t>
      </w:r>
    </w:p>
    <w:p>
      <w:pPr>
        <w:pStyle w:val="Normal"/>
        <w:rPr>
          <w:lang w:val="nb-NO"/>
        </w:rPr>
      </w:pPr>
      <w:r>
        <w:rPr>
          <w:lang w:val="nb-NO"/>
        </w:rPr>
        <w:t>thumb|right|Jan May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n Mayen''' er ei  373 km² stor arktisk øy. Øya er delvis tildekket av en isbre. Øya ligger på 71&amp;deg;N, 8&amp;deg;W. Her ligger også Norges eneste aktive vulkan, Beerenberg, som med sine 2277 meter også er et av Norges høyeste fjell. Fiskerisonen rundt Jan Mayen er 296 611 km²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ingen utnyttbare naturressurser på Jan Mayen. Den økonomiske aktiviteten er begrenset til drift av den norske radio- og værstasjonen som ligger på øya (i Olonkinbyen). Dessuten driver Forsvaret (Forsvarets logistikkorganisasjon IKT) en Loran C-stasjon. Loran-C systemet termineres forøvrig 31 des 05.Enkleste adkomst er med fly, hvor man da lander på øyas 1585 meter lange flystri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n Mayen som ble annektert av Norge 8. mai 1929, var administrert fra Oslo, gjennom Sysselmannen på Svalbard frem til 1. januar 1995. Deretter ble Jan Mayen lagt under Fylkesmannen i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ry Hudson oppdaget øya i 1607 og kalte den ''Hudson's Tutches''. Etter det ble øya observert flere ganger av navigatører som  gjorde krav på den, og endret navn på den. Men først i 1614 fikk Jan Mayen det navnet den har i dag, da Joris Carolus ga øya navnet etter en av hans kapteiner, Jan Jacobs May van Schellinkhout, som hadde oppdaget øya tre år tidl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n Mayen rad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ske øy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an-mayen.no/ Jan Mayen 71N, 8W] ''(Hjemmesiden til stasjon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eeponliving.net/Content/Norwegian/JanMayen/janmayen.htm Dette er Jan Mayen] ''(privat sid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home.online.no/~vteigen/ Ishavsforeningen Jan Mayen og Vidars Jan Mayen sider]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[http://odin.dep.no/md/norsk/publ/utredninger/nou/022005-020003/index-hov012-b-f-a.html NOU 1999:21. </w:t>
      </w:r>
      <w:r>
        <w:rPr>
          <w:lang w:val="nb-NO"/>
        </w:rPr>
        <w:t>Lov om miljøvern på Svalbard] ''(kapittel 11 omhandler Jan May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1457&amp;kommune=T945802 Kultur på Jan May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Polarområdene</w:t>
      </w:r>
    </w:p>
    <w:p>
      <w:pPr>
        <w:pStyle w:val="Normal"/>
        <w:rPr>
          <w:lang w:val="nb-NO"/>
        </w:rPr>
      </w:pPr>
      <w:r>
        <w:rPr>
          <w:lang w:val="nb-NO"/>
        </w:rPr>
        <w:t>&lt;!--det kan ikke være riktig å mene at Jan Mayen skal være i Kategori Nordland, bare fordi fylkesmannen og politimesteren i Nordland har overoppsyn med øya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st:Jan Mayen</w:t>
      </w:r>
    </w:p>
    <w:p>
      <w:pPr>
        <w:pStyle w:val="Normal"/>
        <w:rPr/>
      </w:pPr>
      <w:r>
        <w:rPr/>
        <w:t>id:Jan Mayen</w:t>
      </w:r>
    </w:p>
    <w:p>
      <w:pPr>
        <w:pStyle w:val="Normal"/>
        <w:rPr/>
      </w:pPr>
      <w:r>
        <w:rPr/>
        <w:t>zh-min-nan:Jan Mayen</w:t>
      </w:r>
    </w:p>
    <w:p>
      <w:pPr>
        <w:pStyle w:val="Normal"/>
        <w:rPr/>
      </w:pPr>
      <w:r>
        <w:rPr/>
        <w:t>da:Jan Mayen</w:t>
      </w:r>
    </w:p>
    <w:p>
      <w:pPr>
        <w:pStyle w:val="Normal"/>
        <w:rPr/>
      </w:pPr>
      <w:r>
        <w:rPr/>
        <w:t>de:Jan Mayen</w:t>
      </w:r>
    </w:p>
    <w:p>
      <w:pPr>
        <w:pStyle w:val="Normal"/>
        <w:rPr/>
      </w:pPr>
      <w:r>
        <w:rPr/>
        <w:t>et:Jan Mayen</w:t>
      </w:r>
    </w:p>
    <w:p>
      <w:pPr>
        <w:pStyle w:val="Normal"/>
        <w:rPr/>
      </w:pPr>
      <w:r>
        <w:rPr/>
        <w:t>en:Jan Mayen</w:t>
      </w:r>
    </w:p>
    <w:p>
      <w:pPr>
        <w:pStyle w:val="Normal"/>
        <w:rPr/>
      </w:pPr>
      <w:r>
        <w:rPr/>
        <w:t>es:Jan Mayen</w:t>
      </w:r>
    </w:p>
    <w:p>
      <w:pPr>
        <w:pStyle w:val="Normal"/>
        <w:rPr/>
      </w:pPr>
      <w:r>
        <w:rPr/>
        <w:t>fr:Jan Mayen</w:t>
      </w:r>
    </w:p>
    <w:p>
      <w:pPr>
        <w:pStyle w:val="Normal"/>
        <w:rPr/>
      </w:pPr>
      <w:r>
        <w:rPr/>
        <w:t>gl:Jan Mayen</w:t>
      </w:r>
    </w:p>
    <w:p>
      <w:pPr>
        <w:pStyle w:val="Normal"/>
        <w:rPr/>
      </w:pPr>
      <w:r>
        <w:rPr/>
        <w:t>it:Jan Mayen</w:t>
      </w:r>
    </w:p>
    <w:p>
      <w:pPr>
        <w:pStyle w:val="Normal"/>
        <w:rPr/>
      </w:pPr>
      <w:r>
        <w:rPr/>
        <w:t>nl:Jan May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ヤンマイエン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an May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n Mayen (wysp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n May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Jan May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Ян-Май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an May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an May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n May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an Mayen</dc:title>
</cp:coreProperties>
</file>