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Micha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ichaelsen under kampen mot Molde FK 26. juni 2005.</w:t>
      </w:r>
    </w:p>
    <w:p>
      <w:pPr>
        <w:pStyle w:val="Normal"/>
        <w:rPr/>
      </w:pPr>
      <w:r>
        <w:rPr/>
        <w:t>'''Jan Michaelsen''' (født dansk fotballspiller som spiller for Hamarkameratene. Han har spilt for Sveneborg, Vanløse, Hellerup, AB København og Panathinaikos. Han spilte i Champions League for sistnevnte. Han har 19 landskamper for Danmark, 170 kamper for AB København og 100 for Panathinaik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en debuterte for Ham-Kam mot Tromsø IL 25. jul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en, Jan</w:t>
      </w:r>
    </w:p>
    <w:p>
      <w:pPr>
        <w:pStyle w:val="Normal"/>
        <w:rPr/>
      </w:pPr>
      <w:r>
        <w:rPr/>
        <w:t>Michaelsen, Jan</w:t>
      </w:r>
    </w:p>
    <w:p>
      <w:pPr>
        <w:pStyle w:val="Normal"/>
        <w:rPr/>
      </w:pPr>
      <w:r>
        <w:rPr/>
        <w:t>Michaelsen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Jan Michaelsen</dc:title>
</cp:coreProperties>
</file>