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Mos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n Mossin''' (født økonom. </w:t>
      </w:r>
      <w:r>
        <w:rPr>
          <w:lang w:val="nb-NO"/>
        </w:rPr>
        <w:t xml:space="preserve">Etter examen artium studerte han ved Norges Handelshøyskole, hvor han tok siviløkonomeksamen i 1959. Etter et par år i næringslivet begynte han våren 1962 sine doktorgradsstudier ved Carnegie Mellon University (dengang Carnegie Institute of Technology) i Pittsburgh, Pennsylvan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av arbeidene i doktorgradsavhandlingen hans der var et veldig viktig bidrag til kapitalverdimodellen (CAPM). Hadde Jan Mossin fortsatt levd, ville han antakelig ha vært kandidat til Nobelprisen i økonomi i 1990 sammen med professorene Sharpe og Lint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fullførte doktorgradsstudier reiste han tilbake til NHH hvor han i 1968 ble utnevnt til profess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"Wages, Profits and the Dynamics of Growth", ''Quarterly Journal of Economics'', '''80''', 1966, pp. 376-39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"Equilibrium in a Capital Asset Market", ''Econometrica'', '''34''', 1966, pp. 768-78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"On a Class of Optimal Stock Depletion Policies", ''Management Science'', '''13''', 1966, pp. 120-13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"Optimal Multiperiod Portfolio Policies", ''Journal of Business'', '''41''', 1968, pp. 215-22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"Aspects of Rational Insurance Purchasing", ''Journal of Political Economy'', '''76''', 1968, pp. 553-56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"Taxation and Risk Taking", ''Economica'', '''36''', 1968, pp. 74-8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feran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mo, Agnar (1987).  "Jan Mossin 1936-1987". ''Sosialøkonomen'', nr. 9, ss. 31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sin, Jan</w:t>
      </w:r>
    </w:p>
    <w:p>
      <w:pPr>
        <w:pStyle w:val="Normal"/>
        <w:rPr/>
      </w:pPr>
      <w:r>
        <w:rPr/>
        <w:t>Mossin, Jan</w:t>
      </w:r>
    </w:p>
    <w:p>
      <w:pPr>
        <w:pStyle w:val="Normal"/>
        <w:rPr/>
      </w:pPr>
      <w:r>
        <w:rPr/>
        <w:t>Mossin,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an Moss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1:00Z</dcterms:created>
  <dc:creator>runarb</dc:creator>
  <dc:description/>
  <dc:language>en-US</dc:language>
  <cp:lastModifiedBy>runarb</cp:lastModifiedBy>
  <dcterms:modified xsi:type="dcterms:W3CDTF">2005-12-04T04:21:00Z</dcterms:modified>
  <cp:revision>1</cp:revision>
  <dc:subject/>
  <dc:title>Jan Mossin</dc:title>
</cp:coreProperties>
</file>