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Olav O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Olav Olsen''' (født 29. september 1950 i Arendal, Aust-Agder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ust-Agder i 2001.</w:t>
      </w:r>
    </w:p>
    <w:p>
      <w:pPr>
        <w:pStyle w:val="Normal"/>
        <w:rPr>
          <w:lang w:val="nb-NO"/>
        </w:rPr>
      </w:pPr>
      <w:r>
        <w:rPr>
          <w:lang w:val="nb-NO"/>
        </w:rPr>
        <w:t>Olsen var ordfører i Gjerstad i periodene 1991&amp;ndash;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Kirke-, utdannings- og forskning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JAO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sen, Jan Olav</w:t>
      </w:r>
    </w:p>
    <w:p>
      <w:pPr>
        <w:pStyle w:val="Normal"/>
        <w:rPr>
          <w:lang w:val="nb-NO"/>
        </w:rPr>
      </w:pPr>
      <w:r>
        <w:rPr>
          <w:lang w:val="nb-NO"/>
        </w:rPr>
        <w:t>Olsen, Jan Ol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Jan Olav Olsen</dc:title>
</cp:coreProperties>
</file>