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Olbracht W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n Olbracht Wazy S.J. ''' ( født 25. mai 1612 i Kraków i Polen, død 29. desember 1634 i Padova i Italia)  var en av den av Den katolske kirkes kardinaler. Han var sønn av kong Zygmunta III Wazy av Polen og Konstanze av Habsburg, storhertuginne av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 tacite'' i november 1629 av pave Urban VIII, publisert i desember 16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Kraków 1632&amp;ndash;16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ror til kardinal Jan Kazimierz Wazy (kreert 16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zy, Jan Olbracht     </w:t>
      </w:r>
    </w:p>
    <w:p>
      <w:pPr>
        <w:pStyle w:val="Normal"/>
        <w:rPr/>
      </w:pPr>
      <w:r>
        <w:rPr/>
        <w:t xml:space="preserve">Wazy, Jan Olbracht     </w:t>
      </w:r>
    </w:p>
    <w:p>
      <w:pPr>
        <w:pStyle w:val="Normal"/>
        <w:rPr/>
      </w:pPr>
      <w:r>
        <w:rPr/>
        <w:t xml:space="preserve">Wazy, Jan Olbracht    </w:t>
      </w:r>
    </w:p>
    <w:p>
      <w:pPr>
        <w:pStyle w:val="Normal"/>
        <w:rPr/>
      </w:pPr>
      <w:r>
        <w:rPr/>
        <w:t xml:space="preserve">Wazy, Jan Olbracht </w:t>
      </w:r>
    </w:p>
    <w:p>
      <w:pPr>
        <w:pStyle w:val="Normal"/>
        <w:rPr/>
      </w:pPr>
      <w:r>
        <w:rPr/>
        <w:t xml:space="preserve">Wazy, Jan Olbracht  </w:t>
      </w:r>
    </w:p>
    <w:p>
      <w:pPr>
        <w:pStyle w:val="Normal"/>
        <w:rPr/>
      </w:pPr>
      <w:r>
        <w:rPr/>
        <w:t xml:space="preserve">Wazy, Jan Olbracht </w:t>
      </w:r>
    </w:p>
    <w:p>
      <w:pPr>
        <w:pStyle w:val="Normal"/>
        <w:rPr/>
      </w:pPr>
      <w:r>
        <w:rPr/>
        <w:t>Wazy, Jan Olbrac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Jan Olbracht Wazy</dc:title>
</cp:coreProperties>
</file>