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P. S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 Peder Sy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Jan P</dc:title>
</cp:coreProperties>
</file>