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Pieter Sch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an Pieter Schotte C.I.C.M.''' (født 29. april 1928 i Beveren-Leie ved Brugge i Belgia, død 10. januar 2005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generalsekretær for Verdenssynoden for biskoper fra 1985 til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Pieter Schotte trådte inn i Scheutmisjonærenes orden, og studerte i Leuven og Washington DC. Han hadde sentrale verv i sin orden, men ble i 1980 tilknyttet Den romerske kurie som sekretær for Den pavelige kommisjon "Iustitia et Pax". Han ble bispeviet og utnevnt til visepresident for "Iustitia et Pax" i 1983, men ble to år etter utnevnt til generalsekretær for Bispesynoden, et koordineringsverv utenfor Den romerske kurie som sådan, men likevel nært tilknyttet Vatik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94 av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tte, Jan Pieter </w:t>
      </w:r>
    </w:p>
    <w:p>
      <w:pPr>
        <w:pStyle w:val="Normal"/>
        <w:rPr/>
      </w:pPr>
      <w:r>
        <w:rPr/>
        <w:t>Schotte, Jan Pieter</w:t>
      </w:r>
    </w:p>
    <w:p>
      <w:pPr>
        <w:pStyle w:val="Normal"/>
        <w:rPr/>
      </w:pPr>
      <w:r>
        <w:rPr/>
        <w:t>Schotte, Jan Pieter</w:t>
      </w:r>
    </w:p>
    <w:p>
      <w:pPr>
        <w:pStyle w:val="Normal"/>
        <w:rPr/>
      </w:pPr>
      <w:r>
        <w:rPr/>
        <w:t>Schotte, Jan Pieter</w:t>
      </w:r>
    </w:p>
    <w:p>
      <w:pPr>
        <w:pStyle w:val="Normal"/>
        <w:rPr/>
      </w:pPr>
      <w:r>
        <w:rPr/>
        <w:t>Schotte, Jan Pi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n Schotte</w:t>
      </w:r>
    </w:p>
    <w:p>
      <w:pPr>
        <w:pStyle w:val="Normal"/>
        <w:rPr/>
      </w:pPr>
      <w:r>
        <w:rPr/>
        <w:t>en:Jan Pieter Cardinal Schotte</w:t>
      </w:r>
    </w:p>
    <w:p>
      <w:pPr>
        <w:pStyle w:val="Normal"/>
        <w:rPr/>
      </w:pPr>
      <w:r>
        <w:rPr/>
        <w:t>nl:Jan Schotte</w:t>
      </w:r>
    </w:p>
    <w:p>
      <w:pPr>
        <w:pStyle w:val="Normal"/>
        <w:rPr/>
      </w:pPr>
      <w:r>
        <w:rPr/>
        <w:t>pl:Jan Pieter Sch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Jan Pieter Schotte</dc:title>
</cp:coreProperties>
</file>