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Pu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an Puzyna ''' eller '''Jan Puzyna z Kozielsko ''' (polakk, født 13. september 1842 i Gwożdżcu i Galizia i Østerrike-Ungarn, i dag i Ukraina, død 25. april 1902 i Kraków) var en av den katolske kirkes kardinaler, og var erkebiskop av Kraków 1895&amp;ndash;19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01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østerriksk-ungarske keiser Franz Joseph Is veto mot et valg av kardinal Mariano Rampolla del Tindaro, som historikere antar ellers lå an til å bli ny pav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zyna, Jan</w:t>
      </w:r>
    </w:p>
    <w:p>
      <w:pPr>
        <w:pStyle w:val="Normal"/>
        <w:rPr/>
      </w:pPr>
      <w:r>
        <w:rPr/>
        <w:t>Puzyna, Jan</w:t>
      </w:r>
    </w:p>
    <w:p>
      <w:pPr>
        <w:pStyle w:val="Normal"/>
        <w:rPr/>
      </w:pPr>
      <w:r>
        <w:rPr/>
        <w:t>Puzyna, Jan</w:t>
      </w:r>
    </w:p>
    <w:p>
      <w:pPr>
        <w:pStyle w:val="Normal"/>
        <w:rPr/>
      </w:pPr>
      <w:r>
        <w:rPr/>
        <w:t>Puzyna, Jan</w:t>
      </w:r>
    </w:p>
    <w:p>
      <w:pPr>
        <w:pStyle w:val="Normal"/>
        <w:rPr/>
      </w:pPr>
      <w:r>
        <w:rPr/>
        <w:t>Puzyna,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an Maurycy Paweł Cardinal Puzyna de Kosielsko</w:t>
      </w:r>
    </w:p>
    <w:p>
      <w:pPr>
        <w:pStyle w:val="Normal"/>
        <w:rPr/>
      </w:pPr>
      <w:r>
        <w:rPr/>
        <w:t>pl:Jan Puzy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Jan Puzyna</dc:title>
</cp:coreProperties>
</file>