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Jan Steneru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Jan Stenerud''' (født 26. november 1942 i Fetsund) er en tidligere profesjonell utøver i amerikansk fotball. </w:t>
      </w:r>
      <w:r>
        <w:rPr/>
        <w:t xml:space="preserve">Han spilte for Kansas City Chiefs i American Football League og for Green Bay Packers i National Football League (NFL). </w:t>
      </w:r>
      <w:r>
        <w:rPr>
          <w:lang w:val="nb-NO"/>
        </w:rPr>
        <w:t xml:space="preserve">Stenerud var den første profesjonelle fotballspilleren som utelukkende ble brukt som ''kicker'', på grunn av hans utrolige presisjon med skuddfoten. 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 xml:space="preserve">Stenerud er innlemmet i American Football League Hall of Fame og Pro Football Hall of Fame. </w:t>
      </w:r>
      <w:r>
        <w:rPr>
          <w:lang w:val="nb-NO"/>
        </w:rPr>
        <w:t>Kansas City Chiefs bruker ikke lenger nummer 3, til ære for Steneru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1998 ble gaten i Fetsund der Jan Stenerud vokste opp, omdøpt til ''Jan Steneruds vei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[http://www.conigliofamily.com/AFLdotcom.htm American Football League]</w:t>
      </w:r>
    </w:p>
    <w:p>
      <w:pPr>
        <w:pStyle w:val="Normal"/>
        <w:numPr>
          <w:ilvl w:val="0"/>
          <w:numId w:val="2"/>
        </w:numPr>
        <w:rPr/>
      </w:pPr>
      <w:r>
        <w:rPr/>
        <w:t>[http://www.conigliofamily.com/AFLHallofFamePhotos.htm#JanStenerud Steneruds foto på nettsiden til American Football League Hall of Fame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brunvoll.nu/stenerud/norske.htm Norske avisartikler om Jan Steneru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tenerud, Jan</w:t>
      </w:r>
    </w:p>
    <w:p>
      <w:pPr>
        <w:pStyle w:val="Normal"/>
        <w:rPr>
          <w:lang w:val="nb-NO"/>
        </w:rPr>
      </w:pPr>
      <w:r>
        <w:rPr>
          <w:lang w:val="nb-NO"/>
        </w:rPr>
        <w:t>Stenerud, Ja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Jan Steneru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02:00Z</dcterms:created>
  <dc:creator>runarb</dc:creator>
  <dc:description/>
  <dc:language>en-US</dc:language>
  <cp:lastModifiedBy>runarb</cp:lastModifiedBy>
  <dcterms:modified xsi:type="dcterms:W3CDTF">2005-12-04T00:02:00Z</dcterms:modified>
  <cp:revision>1</cp:revision>
  <dc:subject/>
  <dc:title>Jan Stenerud</dc:title>
</cp:coreProperties>
</file>