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Tore Sa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Tore Sanner''' (født 6. mai 1965) er norsk politiker som er Høyres 2. nestleder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kershus i 1993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fra 1989 og møtte for Kaci Kullmann Five fra 16. oktober 1989 til 3. november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nestleder av Energi- og miljø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medlem av Kirke-, utdannings- og forskning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- 1993 medlem av Forbruker- og administrasjonskomitéen til 3. november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JT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ner, Jan Tore</w:t>
      </w:r>
    </w:p>
    <w:p>
      <w:pPr>
        <w:pStyle w:val="Normal"/>
        <w:rPr>
          <w:lang w:val="nb-NO"/>
        </w:rPr>
      </w:pPr>
      <w:r>
        <w:rPr>
          <w:lang w:val="nb-NO"/>
        </w:rPr>
        <w:t>Sanner, Jan Tore</w:t>
      </w:r>
    </w:p>
    <w:p>
      <w:pPr>
        <w:pStyle w:val="Normal"/>
        <w:rPr>
          <w:lang w:val="nb-NO"/>
        </w:rPr>
      </w:pPr>
      <w:r>
        <w:rPr>
          <w:lang w:val="nb-NO"/>
        </w:rPr>
        <w:t>Sanner, Jan 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Jan Tore Sanner</dc:title>
</cp:coreProperties>
</file>