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Tyri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Tyriberget''' er ordfører i Stange for Arbeiderpartiet. Han har vært ordfører siden 1983, og har dermed sittet nest lengst i ordførerstolen på landsbasis, kun slått av Henning Myrvang, ordfører i Sør-O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iberget, Jan</w:t>
      </w:r>
    </w:p>
    <w:p>
      <w:pPr>
        <w:pStyle w:val="Normal"/>
        <w:rPr/>
      </w:pPr>
      <w:r>
        <w:rPr/>
        <w:t>Tyriberget, J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Jan Tyriberget</dc:title>
</cp:coreProperties>
</file>