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 Verner-Carl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px|right|thumbnail|Jan Verner-Carlsson. </w:t>
      </w:r>
      <w:r>
        <w:rPr>
          <w:lang w:val="nb-NO"/>
        </w:rPr>
        <w:t>© 2003 Profer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an Verner-Carlsson''' er en svensk forfatter og oversetter, bosatt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/>
      </w:pPr>
      <w:r>
        <w:rPr/>
        <w:t>''USA poesi, 700 dikter från 1010&amp;ndash;1983'' (Förlaget café Existens, Göteborg 1984), ISBN: 91&amp;ndash;86054&amp;ndash;12&amp;ndash;0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Kjære frøken Lagerlöf'', en biografi om den svenske forfatterinnen Selma Lagerlöf (Forlaget Geelmuyden.Kiese, Oslo 1999), ISBN: 82&amp;ndash;7547&amp;ndash;014&amp;ndash;5 ib. Oversatt av Karin Bakken fra den svenske originalen, ''Kära fröken Lagerlöf'', ISBN: 82&amp;ndash;7547&amp;ndash;053&amp;ndash;6 ib</w:t>
      </w:r>
    </w:p>
    <w:p>
      <w:pPr>
        <w:pStyle w:val="Normal"/>
        <w:numPr>
          <w:ilvl w:val="0"/>
          <w:numId w:val="2"/>
        </w:numPr>
        <w:rPr/>
      </w:pPr>
      <w:r>
        <w:rPr/>
        <w:t>''Edvard Munch'' 2004, ISBN: 82&amp;ndash;476&amp;ndash;0297&amp;ndash;0 h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versettelser til svensk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Blodsband'', selvbiografi av Axel Jensen, 1978 (også utgitt som talebok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Frida Kahlo'' av Hayden Herrera, 1997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Världskonst'' av Poul Erik Tøjner, 1997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Oro: en resa i det moderna självet'' av Finn Skårderud, 2000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Den svarta boken'' av Orhan Pamuk, 2003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En röd hjältinnas död'' av Xiaolong Qiu, 2004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Ut och stjäla hästar'', roman av Per Petterson, 2005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''Orions bälte'' av Jon Michelet,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Generel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Han har deltatt ved Oslo Internasjonale Poesifestiv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Verner-Carlsson, Jan</w:t>
      </w:r>
    </w:p>
    <w:p>
      <w:pPr>
        <w:pStyle w:val="Normal"/>
        <w:rPr/>
      </w:pPr>
      <w:r>
        <w:rPr/>
        <w:t>Verner-Carlsson,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Jan Verner-Carl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tteratu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5:00Z</dcterms:created>
  <dc:creator>runarb</dc:creator>
  <dc:description/>
  <dc:language>en-US</dc:language>
  <cp:lastModifiedBy>runarb</cp:lastModifiedBy>
  <dcterms:modified xsi:type="dcterms:W3CDTF">2005-12-04T18:15:00Z</dcterms:modified>
  <cp:revision>1</cp:revision>
  <dc:subject/>
  <dc:title>Jan Verner-Carlsson</dc:title>
</cp:coreProperties>
</file>