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-Henrik Fred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an-Henrik Fredriksen</w:t>
      </w:r>
    </w:p>
    <w:p>
      <w:pPr>
        <w:pStyle w:val="Normal"/>
        <w:rPr>
          <w:lang w:val="nb-NO"/>
        </w:rPr>
      </w:pPr>
      <w:r>
        <w:rPr>
          <w:lang w:val="nb-NO"/>
        </w:rPr>
        <w:t>'''Jan-Henrik Fredriksen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Finnmark i 2005, som FrPs første representant i historien fra Fin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&amp;ndash; 2009 medlem av Helse- og omsorgskomit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ruppeleder for FrPs fylkestingsgruppe i Finnma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der i komiteen for Plan, miljø og næring i Sør-Varang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ruppeleder, medlem i formannskapet og represenant i fylkesutval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JF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IPS?module=Articles;action=Article.publicShow;ID=13232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riksen, Jan Henrik</w:t>
      </w:r>
    </w:p>
    <w:p>
      <w:pPr>
        <w:pStyle w:val="Normal"/>
        <w:rPr>
          <w:lang w:val="nb-NO"/>
        </w:rPr>
      </w:pPr>
      <w:r>
        <w:rPr>
          <w:lang w:val="nb-NO"/>
        </w:rPr>
        <w:t>Fredriksen, Jan Henrik</w:t>
      </w:r>
    </w:p>
    <w:p>
      <w:pPr>
        <w:pStyle w:val="Normal"/>
        <w:rPr>
          <w:lang w:val="nb-NO"/>
        </w:rPr>
      </w:pPr>
      <w:r>
        <w:rPr>
          <w:lang w:val="nb-NO"/>
        </w:rPr>
        <w:t>Fredriksen, Jan Hen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Jan-Henrik Fredriksen</dc:title>
</cp:coreProperties>
</file>