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-Kåre Ø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n-Kåre Øien''' (født bildebøker. Han mottok Kultur- og kirkedepartementets pris for beste bildebok i 1984. </w:t>
      </w:r>
      <w:r>
        <w:rPr/>
        <w:t xml:space="preserve">Han har hatt flere utsmykningsoppdrag og en rekke utstillinger. Øien er innkjøpt av bl.a. Nasjonalgaller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Kåre Øien bor og arbeider i Drøbak uten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ien, Jan-Kåre</w:t>
      </w:r>
    </w:p>
    <w:p>
      <w:pPr>
        <w:pStyle w:val="Normal"/>
        <w:rPr/>
      </w:pPr>
      <w:r>
        <w:rPr/>
        <w:t>Øien, Jan-Kåre</w:t>
      </w:r>
    </w:p>
    <w:p>
      <w:pPr>
        <w:pStyle w:val="Normal"/>
        <w:rPr/>
      </w:pPr>
      <w:r>
        <w:rPr/>
        <w:t>Øien, Jan-Kåre</w:t>
      </w:r>
    </w:p>
    <w:p>
      <w:pPr>
        <w:pStyle w:val="Normal"/>
        <w:rPr/>
      </w:pPr>
      <w:r>
        <w:rPr/>
        <w:t>|Øien, Jan-Kå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egnerforbundet.no/medlemmer/oeien/oeien.html Tegnerforbundets sider om Jan Kåre Øien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Jan-Kåre Øien</dc:title>
</cp:coreProperties>
</file>