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dek''' er ein amerikansk musikar som har gjeve ut eit drygt snes plater sidan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mus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d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andek</dc:title>
</cp:coreProperties>
</file>