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i Soin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i Soininen''' (født finsk skiho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nt OL-gull i normalbakke i Nagano i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r vært med på å vinne to VM-gull for Finland i laghopp, i 1995 og 1997. I 2001 var med på laget som tok sø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ninen, Jani</w:t>
      </w:r>
    </w:p>
    <w:p>
      <w:pPr>
        <w:pStyle w:val="Normal"/>
        <w:rPr/>
      </w:pPr>
      <w:r>
        <w:rPr/>
        <w:t>Soininen, J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Jani Soin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Jani Soininen</dc:title>
</cp:coreProperties>
</file>