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ne Haaland Mat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. philos. </w:t>
      </w:r>
      <w:r>
        <w:rPr>
          <w:lang w:val="nb-NO"/>
        </w:rPr>
        <w:t>'''Janne Haaland Matlary''' (født KrF). Hun er professor i internasjonal politikk ved Universitetet i Oslo, og var statssekretær i Utenriksdepartementet under utenriksminister Knut Vollebæk fra 1997 til 2000. Hun er rådgiver for Det pavelige råd for rettferdighet og fred og Det pavelige råd for 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en sikkerhets- og EU, NATO, OSSE, FN, Balkan, Kaukasus), menneskerettigheter og påvirkningen av normer på internasjonale forhold, samt offentlig diploma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tlary er kontroversiell blant feminister i Norge. &lt;!--Følgende setning mangler referanse:--&gt; &lt;!--Hun sympatiserer med den konservative organisasjonen Fett viet i 2004 en større artikkel i sitt første nummer til henne, og plasserte henne «på parti med mørkemennene Dagfinn og Johannes Paul» (les: Dagfinn Høybråten og pave Johannes Paul I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tatsvitenskap.uio.no/ansatte/presentasjon/vit/eng/jannehm.html Janne Haaland Matlarys hjemmeside ved UiO]</w:t>
      </w:r>
    </w:p>
    <w:p>
      <w:pPr>
        <w:pStyle w:val="Normal"/>
        <w:numPr>
          <w:ilvl w:val="0"/>
          <w:numId w:val="2"/>
        </w:numPr>
        <w:rPr/>
      </w:pPr>
      <w:r>
        <w:rPr/>
        <w:t>[http://odin.dep.no/odinarkiv/norsk/dep/smk/1997/om_dep/099005-990733/dok-bn.html Utenriksministerens stab, 1997]</w:t>
      </w:r>
    </w:p>
    <w:p>
      <w:pPr>
        <w:pStyle w:val="Normal"/>
        <w:numPr>
          <w:ilvl w:val="0"/>
          <w:numId w:val="2"/>
        </w:numPr>
        <w:rPr/>
      </w:pPr>
      <w:r>
        <w:rPr/>
        <w:t>[http://universitas.uio.no/magasinet/?sak=5821 Intervju i Universitas, juni 2005]</w:t>
      </w:r>
    </w:p>
    <w:p>
      <w:pPr>
        <w:pStyle w:val="Normal"/>
        <w:numPr>
          <w:ilvl w:val="0"/>
          <w:numId w:val="2"/>
        </w:numPr>
        <w:rPr/>
      </w:pPr>
      <w:r>
        <w:rPr/>
        <w:t>[http://www.fett.no/nyheter_nr1/aurdal.html Artikkel i Fett nr. 1, 20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lary, Janne Håland</w:t>
      </w:r>
    </w:p>
    <w:p>
      <w:pPr>
        <w:pStyle w:val="Normal"/>
        <w:rPr/>
      </w:pPr>
      <w:r>
        <w:rPr/>
        <w:t>Matlary, Janne Håland</w:t>
      </w:r>
    </w:p>
    <w:p>
      <w:pPr>
        <w:pStyle w:val="Normal"/>
        <w:rPr/>
      </w:pPr>
      <w:r>
        <w:rPr/>
        <w:t>Matlary, Janne Håland</w:t>
      </w:r>
    </w:p>
    <w:p>
      <w:pPr>
        <w:pStyle w:val="Normal"/>
        <w:rPr/>
      </w:pPr>
      <w:r>
        <w:rPr/>
        <w:t>Matlary, Janne Hå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Janne Haaland Matlary</dc:title>
</cp:coreProperties>
</file>