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ne Marie Kok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ne Marie Kokkin''' (født 12. februar 1961) er skuespiller ved Trøndelag Teater. Kokkin vokste opp i Oslo, og er utdannet ved Statens Teaterhøgskole 1981-84. Janne Kokkin har i sin tid på Trøndelag Teater spilt mange sterke kvinneskikkelser, blant annet Rita i ''Educating Rita'', Rebekka West i ''Rosmersholm'', tittelrollen i ''An-Magritt'' etter Johan Falkbergets roman, og Siv i ''Lasso rundt Fru Luna''. Blant andre stykker hun har medvirket i kan man nevne ''Snart kommer tiden'', ''Knivskarpe polaroider'', ''24 mislykte nordmenn'', ''Kranes konditori'' og ''Geita &amp;ndash; eller hvem er Sylvi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r også jobbet med film, og ble bl.a. nominert til Amandaprisen for sin rolle i ''Mørketid &amp;ndash; kvinners møte med nazismen''. Hun har også spilt i filmene ''Fengslende dager for Christina Berg'', ''Glasskår'' og ''Bare Be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in har jobbet ved flere av landets store teatre, og lest inn flere bøker for Lydbokforlaget, blant annet av Vera Henriksen, Nini Roll Anker og Und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in, Janne</w:t>
      </w:r>
    </w:p>
    <w:p>
      <w:pPr>
        <w:pStyle w:val="Normal"/>
        <w:rPr/>
      </w:pPr>
      <w:r>
        <w:rPr/>
        <w:t>Kokkin, J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Janne Marie Kokkin</dc:title>
</cp:coreProperties>
</file>